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药学院研究生科研助理考核工作实施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为认真贯彻《教育部关于全面提高高等教育质量的若干意见》（教高</w:t>
      </w:r>
      <w:r>
        <w:rPr>
          <w:sz w:val="24"/>
          <w:szCs w:val="24"/>
        </w:rPr>
        <w:t>[2010]4</w:t>
      </w:r>
      <w:r>
        <w:rPr>
          <w:sz w:val="24"/>
          <w:szCs w:val="24"/>
        </w:rPr>
        <w:t>号）等文件的精神，全面提高南京中医药大学药学院本科生综合素质，鼓励研究生科研助理培养对象积极参与科研和创新，培养德、智、体、美全面发展，基础扎实，知识面宽，能力强，素质高，富有创新精神的专门人才，特制定本方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手册作为研究生科研助理学年考核依据，每学期考核一次。每位同学须认真</w:t>
      </w:r>
      <w:r>
        <w:rPr>
          <w:sz w:val="24"/>
          <w:szCs w:val="24"/>
        </w:rPr>
        <w:t>、如实地填写相关项目，不得弄虚作假。现将考核工作具体布置如下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b/>
          <w:sz w:val="24"/>
          <w:szCs w:val="24"/>
        </w:rPr>
        <w:t>考核对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南京中医药大学药学院研究生科研助理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主要考核内容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研究生科研助理培养计划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研究生科研助理基本考核指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与本科生科研导师（研究生）交流记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参与课题研究情况及感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阅读专业书籍之读后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实践技能操作情况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听学术报告内容、心得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学期总结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</w:t>
      </w:r>
      <w:r>
        <w:rPr>
          <w:b/>
          <w:sz w:val="24"/>
          <w:szCs w:val="24"/>
        </w:rPr>
        <w:t>培养过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基本考核指标</w:t>
      </w:r>
      <w:r>
        <w:rPr>
          <w:sz w:val="24"/>
          <w:szCs w:val="24"/>
        </w:rPr>
        <w:t>：根据药学院研究生科研助理考核工作实施方案完成培养目标的要求，完成年度基本考核指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研究生科研助理培养计划：根据培养目标有关要求，结合研究生、学生具体情况，</w:t>
      </w:r>
      <w:r>
        <w:rPr>
          <w:rFonts w:ascii="宋体;SimSun" w:hAnsi="宋体;SimSun" w:cs="宋体;SimSun"/>
          <w:sz w:val="24"/>
          <w:szCs w:val="24"/>
        </w:rPr>
        <w:t>本科生科研导师（研究生）</w:t>
      </w:r>
      <w:r>
        <w:rPr>
          <w:sz w:val="24"/>
          <w:szCs w:val="24"/>
        </w:rPr>
        <w:t>与学生共同制定在校期间培养计划。计划制定要有可执行的具体目标，如：大学生创新性训练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阅读</w:t>
      </w:r>
      <w:r>
        <w:rPr>
          <w:sz w:val="24"/>
          <w:szCs w:val="24"/>
        </w:rPr>
        <w:t>2</w:t>
      </w:r>
      <w:r>
        <w:rPr>
          <w:sz w:val="24"/>
          <w:szCs w:val="24"/>
        </w:rPr>
        <w:t>本书籍，成绩达到班级前</w:t>
      </w:r>
      <w:r>
        <w:rPr>
          <w:sz w:val="24"/>
          <w:szCs w:val="24"/>
        </w:rPr>
        <w:t>30%</w:t>
      </w:r>
      <w:r>
        <w:rPr>
          <w:sz w:val="24"/>
          <w:szCs w:val="24"/>
        </w:rPr>
        <w:t>等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与研究生交流记录</w:t>
      </w:r>
      <w:r>
        <w:rPr>
          <w:sz w:val="24"/>
          <w:szCs w:val="24"/>
        </w:rPr>
        <w:t>：培养对象应在课余时间主动与</w:t>
      </w:r>
      <w:r>
        <w:rPr>
          <w:rFonts w:ascii="宋体;SimSun" w:hAnsi="宋体;SimSun" w:cs="宋体;SimSun"/>
          <w:sz w:val="24"/>
          <w:szCs w:val="24"/>
        </w:rPr>
        <w:t>本科生科研导师（研究生）</w:t>
      </w:r>
      <w:r>
        <w:rPr>
          <w:sz w:val="24"/>
          <w:szCs w:val="24"/>
        </w:rPr>
        <w:t>交流，在</w:t>
      </w:r>
      <w:r>
        <w:rPr>
          <w:rFonts w:ascii="宋体;SimSun" w:hAnsi="宋体;SimSun" w:cs="宋体;SimSun"/>
          <w:sz w:val="24"/>
          <w:szCs w:val="24"/>
        </w:rPr>
        <w:t>本科生科研导师（研究生）</w:t>
      </w:r>
      <w:r>
        <w:rPr>
          <w:sz w:val="24"/>
          <w:szCs w:val="24"/>
        </w:rPr>
        <w:t>指导下开展各项工作，每星期与研究生交流四次以上，每次不低于一个小时（含电话、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等），并认真记录有关交流内容。可交流阶段性学习、实验等方面的疑问、经验等，不断反思进步。学院于每学期期末审核与</w:t>
      </w:r>
      <w:r>
        <w:rPr>
          <w:rFonts w:ascii="宋体;SimSun" w:hAnsi="宋体;SimSun" w:cs="宋体;SimSun"/>
          <w:sz w:val="24"/>
          <w:szCs w:val="24"/>
        </w:rPr>
        <w:t>本科生科研导师（研究生）</w:t>
      </w:r>
      <w:r>
        <w:rPr>
          <w:sz w:val="24"/>
          <w:szCs w:val="24"/>
        </w:rPr>
        <w:t>交流记录情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阅读专业书籍情况：精读与专业有关的科学类书籍，通过精读，深入了解与专业有关的知识，建立对本专业的兴趣，拓宽知识面，读书心得字数不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参与课题研究情况（科技创新成果）：培养对象要参与</w:t>
      </w:r>
      <w:r>
        <w:rPr>
          <w:rFonts w:ascii="宋体;SimSun" w:hAnsi="宋体;SimSun" w:cs="宋体;SimSun"/>
          <w:sz w:val="24"/>
          <w:szCs w:val="24"/>
        </w:rPr>
        <w:t>本科生科研导师（研究生）</w:t>
      </w:r>
      <w:r>
        <w:rPr>
          <w:sz w:val="24"/>
          <w:szCs w:val="24"/>
        </w:rPr>
        <w:t>支持或推荐的课题，对所做的课题研究有深刻的了解，不断完善总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听学术报告内容，心得：每学期听学术报告至少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，每次带好考核手册，以做好报告内容记录，并写下自己的心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实践技能操作情况：积极参与课题实践，记录每次实践操作过程，真实、有效的记录实践结果，便于更加系统性地整理课题，了解并掌握实践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学期总结：每学期进行一次阶段性总结，报告自己的学习状况、实践情况等，总结经验，反思存在的问题，以更好的掌握学习进程，不断进步。字数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字左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>中止培养资格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养对象在一年以内出现以下情况之一时，取消培养资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各种原因受到学校行政处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必修课一门及以上考试不及格或选修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门及以上考查不及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出现严重心理障碍，经心理测试不能适应学习压力者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学期学生行为规范综合测评等级为中以下者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其他，如培养对象本人或本科生科研导师（研究生）提出终止培养对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26:00Z</dcterms:created>
  <dc:creator>Lulu</dc:creator>
  <dc:description/>
  <cp:keywords/>
  <dc:language>en-US</dc:language>
  <cp:lastModifiedBy>Administrator</cp:lastModifiedBy>
  <dcterms:modified xsi:type="dcterms:W3CDTF">2017-10-11T02:27:00Z</dcterms:modified>
  <cp:revision>4</cp:revision>
  <dc:subject/>
  <dc:title/>
</cp:coreProperties>
</file>