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药学院长期假条申请表格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1"/>
        <w:gridCol w:w="1272"/>
        <w:gridCol w:w="1560"/>
        <w:gridCol w:w="567"/>
        <w:gridCol w:w="1842"/>
      </w:tblGrid>
      <w:tr>
        <w:trPr>
          <w:trHeight w:val="46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3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</w:tc>
      </w:tr>
      <w:tr>
        <w:trPr>
          <w:trHeight w:val="44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（具体到床号）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机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（具体到房号）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期假条承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  <w:u w:val="single"/>
              </w:rPr>
              <w:t>在离校期间遵纪守法，保证往返途中的个人人身和财产安全，且自行承担一切后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诚实守信，此假条中不存在虚假之处，严格按照假条中的时间段离校并按时返校，离校期间，确保信息畅通；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假条仅限周末无课时使用，对请假时段内所有上课安排（包括实验及实习课程，临时调课课程）无效；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假条仅作为周五、六晚宿管假条。正常上课作息时间不具假条效力。保证平时做到不迟到，不早退，不缺席；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严格遵守学校及我院住宿生的相关管理规定，周日晚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前必须返校。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312" w:after="0"/>
              <w:jc w:val="lef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 w:before="312" w:after="0"/>
              <w:jc w:val="left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312" w:after="0"/>
              <w:jc w:val="left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 w:before="312" w:after="0"/>
              <w:jc w:val="left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39:00Z</dcterms:created>
  <dc:creator>MM</dc:creator>
  <dc:description/>
  <cp:keywords/>
  <dc:language>en-US</dc:language>
  <cp:lastModifiedBy>张 赛男</cp:lastModifiedBy>
  <dcterms:modified xsi:type="dcterms:W3CDTF">2019-09-04T02:09:00Z</dcterms:modified>
  <cp:revision>3</cp:revision>
  <dc:subject/>
  <dc:title>申请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