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3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年度苏州工业园区奖学金班级评议结果表</w:t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药学院学生工作办公室：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经班级动员，个人申请，班级评议小组成员初审评议，根据学院评选通知，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级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共评选出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名学生作为苏州工业园区奖学金候选人，本次评选严格遵循评选程序，坚持公开、公平、公正的原则，已于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至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进行班级公示，公示无异议。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现经班级公示无异议后现提交学院审核，本班推荐具体名单如下：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级评议小组成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主任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/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辅导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</w:t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user</dc:creator>
  <dc:description/>
  <cp:keywords/>
  <dc:language>en-US</dc:language>
  <cp:lastModifiedBy>dell</cp:lastModifiedBy>
  <cp:lastPrinted>2020-07-02T10:39:00Z</cp:lastPrinted>
  <dcterms:modified xsi:type="dcterms:W3CDTF">2023-05-29T07:0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63A968354909A9C90CEB8C03636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4954004_btnclosed</vt:lpwstr>
  </property>
</Properties>
</file>