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南京中医药大学“瑞华腾飞奖学金”评定细则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腾飞奖学金”由</w:t>
      </w:r>
      <w:r>
        <w:rPr>
          <w:rFonts w:ascii="仿宋" w:hAnsi="仿宋" w:cs="仿宋" w:eastAsia="仿宋"/>
          <w:sz w:val="28"/>
          <w:szCs w:val="28"/>
        </w:rPr>
        <w:t>江苏瑞华慈善基金会</w:t>
      </w:r>
      <w:r>
        <w:rPr>
          <w:rFonts w:ascii="仿宋" w:hAnsi="仿宋" w:cs="仿宋" w:eastAsia="仿宋"/>
          <w:sz w:val="28"/>
          <w:szCs w:val="28"/>
        </w:rPr>
        <w:t>在我校设立，旨在发展中医药教育事业，奖励品学兼优的家庭经济困难学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公开、公平、公正、规范地做好“瑞华腾飞奖学金”的评选、发放工作，特制订本细则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腾飞奖学金”的奖励对象为我校品学兼优、家庭经济困难的全日制本科二年级及以上学生，每年评选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，获奖学生一次性奖励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auto" w:line="360"/>
        <w:ind w:first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</w:rPr>
        <w:t>第二章  评定机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校奖贷基金管理委员会负责“瑞华腾飞奖学金”的评定和发放工作，办公室设在学生工作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学院成立评审小组，由院长负责、学院学生工作领导小组成员兼任小组成员。各班级成立评议小组，由辅导员负责，小组成员由班级主要学生干部担任。</w:t>
      </w:r>
    </w:p>
    <w:p>
      <w:pPr>
        <w:pStyle w:val="Normal"/>
        <w:spacing w:lineRule="auto" w:line="360"/>
        <w:ind w:first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</w:rPr>
        <w:t>第三章  评选原则和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瑞华腾飞奖学金”按照江苏</w:t>
      </w:r>
      <w:r>
        <w:rPr>
          <w:rFonts w:ascii="仿宋" w:hAnsi="仿宋" w:cs="仿宋" w:eastAsia="仿宋"/>
          <w:sz w:val="28"/>
          <w:szCs w:val="28"/>
        </w:rPr>
        <w:t>瑞华慈善基金会</w:t>
      </w:r>
      <w:r>
        <w:rPr>
          <w:rFonts w:ascii="仿宋" w:hAnsi="仿宋" w:cs="仿宋" w:eastAsia="仿宋"/>
          <w:sz w:val="28"/>
          <w:szCs w:val="28"/>
        </w:rPr>
        <w:t>宗旨及本细则的标准进行评选、审核，严格把关，做到公开、公平、公正、规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热爱祖国，品德优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严格遵守国家法律和校纪校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乐于助人，积极参加志愿服务活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家庭经济困难，学习刻苦，专业成绩优秀，荣获校人民奖学金一等奖或二等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等条件下，在省级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省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期刊上公开发表学术论文、出版专著、获得专利等突出表现者；在省级以上（含省级）各类竞赛中取得优异成绩者；主持省级以上（含省级）大学生实践创新训练计划项目者；在道德风尚、社会实践等方面有突出作为者优先考虑。</w:t>
      </w:r>
    </w:p>
    <w:p>
      <w:pPr>
        <w:pStyle w:val="Normal"/>
        <w:spacing w:lineRule="auto" w:line="360"/>
        <w:ind w:first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28"/>
          <w:szCs w:val="28"/>
        </w:rPr>
        <w:t>第四章  申请方式和评选程序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评选时间与程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学校启动评选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学生本人向所在学院提出书面申请，如实填写《南京中医药大学瑞华奖助学金项目申请表》，并附相关证明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院采取班级评议等方式，广泛征求师生意见后，将初审结果报学校奖贷基金管理委员会审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学校组织校级评审，并将评审结果及有关材料报江苏瑞华慈善基金会审核，审核确认后，学校填写受助学生电子版名册发送江苏瑞华慈善基金会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>“瑞华腾飞奖学金”评定是一项十分严肃的工作。各学院应切实加强领导，做到坚持原则，秉公办事，宁缺勿滥；各有关部门要积极配合，以保证“瑞华腾飞奖学金”的评定发放工作顺利进行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细则由学校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dell</dc:creator>
  <dc:description/>
  <cp:keywords/>
  <dc:language>en-US</dc:language>
  <cp:lastModifiedBy>dell</cp:lastModifiedBy>
  <cp:lastPrinted>2018-01-09T17:14:00Z</cp:lastPrinted>
  <dcterms:modified xsi:type="dcterms:W3CDTF">2018-06-19T09:36:00Z</dcterms:modified>
  <cp:revision>32</cp:revision>
  <dc:subject/>
  <dc:title>南京中医药大学伯藜助学金实施细则</dc:title>
</cp:coreProperties>
</file>