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药学院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1</w:t>
      </w:r>
      <w:r>
        <w:rPr>
          <w:rFonts w:ascii="黑体;SimHei" w:hAnsi="黑体;SimHei" w:cs="黑体;SimHei" w:eastAsia="黑体;SimHei"/>
          <w:sz w:val="36"/>
          <w:szCs w:val="36"/>
        </w:rPr>
        <w:t>年度何崇本助贫奖学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>经班级动员，个人申请，班级评议小组成员初审，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同学符合何崇本助贫奖学金评选条件，经班级公示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组长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1-03-31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