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卓越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卓越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1-08T0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