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val="en-US" w:eastAsia="zh-CN"/>
        </w:rPr>
        <w:t>系、中心、办公室名称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度考核领导小组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药学院考核领导小组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度考核领导小组名单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组长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负责人签字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部门公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00:00Z</dcterms:created>
  <dc:creator>微软用户</dc:creator>
  <dc:description/>
  <dc:language>en-US</dc:language>
  <cp:lastModifiedBy>Tian da jiang</cp:lastModifiedBy>
  <cp:lastPrinted>2020-12-29T11:32:00Z</cp:lastPrinted>
  <dcterms:modified xsi:type="dcterms:W3CDTF">2021-01-07T01:48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