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： 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4"/>
      </w:tblGrid>
      <w:tr>
        <w:trPr>
          <w:trHeight w:val="510" w:hRule="atLeast"/>
        </w:trPr>
        <w:tc>
          <w:tcPr>
            <w:tcW w:w="15764" w:type="dxa"/>
            <w:tcBorders/>
            <w:vAlign w:val="center"/>
          </w:tcPr>
          <w:tbl>
            <w:tblPr>
              <w:tblW w:w="15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1317"/>
              <w:gridCol w:w="1046"/>
              <w:gridCol w:w="789"/>
              <w:gridCol w:w="1335"/>
              <w:gridCol w:w="667"/>
              <w:gridCol w:w="1463"/>
              <w:gridCol w:w="735"/>
              <w:gridCol w:w="824"/>
              <w:gridCol w:w="976"/>
              <w:gridCol w:w="1035"/>
              <w:gridCol w:w="885"/>
              <w:gridCol w:w="1013"/>
              <w:gridCol w:w="2497"/>
              <w:gridCol w:w="506"/>
            </w:tblGrid>
            <w:tr>
              <w:trPr>
                <w:trHeight w:val="834" w:hRule="atLeast"/>
              </w:trPr>
              <w:tc>
                <w:tcPr>
                  <w:tcW w:w="1554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;微软雅黑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方正小标宋_GBK" w:hAnsi="方正小标宋_GBK" w:cs="黑体;SimHei" w:eastAsia="方正小标宋_GBK"/>
                      <w:sz w:val="32"/>
                      <w:szCs w:val="28"/>
                    </w:rPr>
                    <w:t>康缘中药学院创新创业项目信息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4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6"/>
                      <w:szCs w:val="26"/>
                    </w:rPr>
                    <w:t xml:space="preserve">学院名称：　　  （公章）　    联系人：　 　      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6"/>
                      <w:szCs w:val="26"/>
                    </w:rPr>
                    <w:t xml:space="preserve">手机号码：　　      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6"/>
                      <w:szCs w:val="26"/>
                    </w:rPr>
                    <w:t xml:space="preserve"> 电子邮箱：　　　　  　　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eastAsia="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/>
                      <w:b/>
                      <w:bCs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项目类型</w:t>
                  </w:r>
                </w:p>
              </w:tc>
              <w:tc>
                <w:tcPr>
                  <w:tcW w:w="2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项目负责人</w:t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参与学生人数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项目其他成员信息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指导教师</w:t>
                  </w:r>
                </w:p>
              </w:tc>
              <w:tc>
                <w:tcPr>
                  <w:tcW w:w="28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项目经费</w:t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项目所属一级学科</w:t>
                  </w:r>
                </w:p>
              </w:tc>
              <w:tc>
                <w:tcPr>
                  <w:tcW w:w="2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项目简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kern w:val="0"/>
                      <w:sz w:val="20"/>
                      <w:szCs w:val="20"/>
                    </w:rPr>
                    <w:t>(100</w:t>
                  </w:r>
                  <w:r>
                    <w:rPr>
                      <w:rFonts w:ascii="仿宋_GB2312;仿宋" w:hAnsi="仿宋_GB2312;仿宋" w:eastAsia="仿宋_GB2312;仿宋"/>
                      <w:bCs/>
                      <w:kern w:val="0"/>
                      <w:sz w:val="20"/>
                      <w:szCs w:val="20"/>
                    </w:rPr>
                    <w:t>字以内</w:t>
                  </w:r>
                  <w:r>
                    <w:rPr>
                      <w:rFonts w:eastAsia="仿宋_GB2312;仿宋" w:ascii="仿宋_GB2312;仿宋" w:hAnsi="仿宋_GB2312;仿宋"/>
                      <w:bCs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ascii="仿宋_GB2312;仿宋" w:hAnsi="仿宋_GB2312;仿宋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学号</w:t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总经费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财政拨款</w:t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企业资助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0"/>
                      <w:szCs w:val="20"/>
                    </w:rPr>
                    <w:t>学校拨款</w:t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ascii="仿宋_GB2312;仿宋" w:hAnsi="仿宋_GB2312;仿宋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/>
                      <w:kern w:val="0"/>
                      <w:sz w:val="24"/>
                      <w:szCs w:val="20"/>
                    </w:rPr>
                  </w:pPr>
                  <w:r>
                    <w:rPr>
                      <w:rFonts w:ascii="仿宋_GB2312;仿宋" w:hAnsi="仿宋_GB2312;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9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12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9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548" w:type="dxa"/>
                  <w:gridSpan w:val="15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587" w:hanging="482"/>
                    <w:jc w:val="left"/>
                    <w:rPr/>
                  </w:pPr>
                  <w:r>
                    <w:rPr>
                      <w:rFonts w:ascii="楷体" w:hAnsi="楷体" w:cs="楷体" w:eastAsia="楷体"/>
                      <w:b/>
                      <w:bCs/>
                      <w:kern w:val="0"/>
                      <w:sz w:val="24"/>
                    </w:rPr>
                    <w:t>注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：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项目类型：创新训练项目（重点项目、一般项目）、创业训练项目、创业实践项目；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525" w:firstLine="120"/>
                    <w:jc w:val="left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项目其他成员信息：姓名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1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学号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1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，姓名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2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学号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2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，姓名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3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学号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3…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，逗号用英文状态下的格式填写；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525" w:firstLine="120"/>
                    <w:jc w:val="left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指导教师信息：姓名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1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职称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1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，姓名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2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职称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2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，姓名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3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职称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3…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，逗号用英文状态下的格式填写；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525" w:firstLine="120"/>
                    <w:jc w:val="left"/>
                    <w:rPr/>
                  </w:pP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4.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项目所属一级学科：项目内容所属的一级学科根据“附件 专业门类目录”填写；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525" w:firstLine="120"/>
                    <w:jc w:val="left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548" w:type="dxa"/>
                  <w:gridSpan w:val="1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楷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548" w:type="dxa"/>
                  <w:gridSpan w:val="1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楷体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rFonts w:ascii="Times New Roman" w:hAnsi="Times New Roman" w:eastAsia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3:00Z</dcterms:created>
  <dc:creator>Windows 用户</dc:creator>
  <dc:description/>
  <cp:keywords/>
  <dc:language>en-US</dc:language>
  <cp:lastModifiedBy>PC-Q</cp:lastModifiedBy>
  <cp:lastPrinted>2016-03-30T13:55:00Z</cp:lastPrinted>
  <dcterms:modified xsi:type="dcterms:W3CDTF">2021-09-2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