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福彩爱心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福彩爱心助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0-23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