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非江苏省户籍建档立卡证明参考样本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/>
          <w:sz w:val="32"/>
          <w:szCs w:val="32"/>
        </w:rPr>
        <w:t>建档立卡证明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说明：此处填写的是学生姓名）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，该学生目前是我县（区、街道、乡镇）建档立卡贫困家庭的扶贫注册成员，所在家庭建档立卡户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（区、街道、乡镇）扶贫办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说明：此处加盖县、区、街道、乡镇扶贫办公章，公章下压日期，日期要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以后）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备注：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“说明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请在打印前删除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处请根据实际情况填写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如当地扶贫部门有自己的格式文本也可以，但此文本中须明确毕业生属于建档立卡贫困家庭的扶贫注册成员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/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m</dc:creator>
  <dc:description/>
  <dc:language>en-US</dc:language>
  <cp:lastModifiedBy>dell</cp:lastModifiedBy>
  <dcterms:modified xsi:type="dcterms:W3CDTF">2019-11-05T08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