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国家助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国家助学金评选条件，由班级评议小组确定拟资助标准、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11-10T0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