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年省三好、省优干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班级动员，个人申请，班级评议小组成员初审，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省三好评选条件，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省优干评选条件，经班级公示并已督促其在奥蓝网申报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组长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Steven</cp:lastModifiedBy>
  <dcterms:modified xsi:type="dcterms:W3CDTF">2021-03-25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