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国家奖学金获得者材料报送要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奖学金获得者个人申请审批表和汇总表，需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江苏省资助业务管理系统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和打印，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人申请审批表填写要求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学制”栏按实际学制填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表格为一张，正反两面打印，不得随意增加页数，表格中除申请人、推荐人、院系领导签名及日期必须手写外，其他必须在系统中打印，日期由系统自动生成。所有表格须经省资助中心审核后，由学校资助中心统一打印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基本情况”和“申请理由”栏由学生本人在系统中填写，其他各项必须由学校有关部门填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获奖情况”的颁奖单位以获奖证书上的公章全称为准，排列顺序按获奖时间由先到后。获奖时间填写统一按照获奖证书上的落款时间为准，若获奖时间未落款到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”统一为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”，项目必须是大学期间（至少有一个奖项）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申请理由”应以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第一人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，内容要求全面详实，能够如实反映学生学习成绩优异、社会实践、创新能力、综合素质等方面特别突出。字数控制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例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思想上，我严格要求自己，积极向党组织靠拢；学习上，我勤奋刻苦，成绩优秀，在上学年排名专业第一，现已通过英语六级、计算机一级、公共营养师等资格考试；工作上，我担任班长以来，工作认真负责，团结同学，努力做好本职工作，得到班级同学广泛认可；科研上，我积极参加大学生创新训练计划。此外，我积极参加社会实践和志愿服务活动，曾参与无偿献血活动。综上，我在各方面表现优秀，特此申请国家奖学金，望予以批准！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推荐意见”的填写应当简明扼要，字数控制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⑺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“院系意见”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中学习成绩、综合考评成绩排名的范围应按同一专业、同一年级的口径进行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必须体现学校各级部门的意见，推荐人和学校各院系主管学生工作的领导同志必须签名，不得由他人代写推荐意见或签名。表格填写完整后，必须加盖院系和学校两级公章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格上报一律使用原件，不得使用复印件。学生成绩单、获奖证书等证明材料需经过学校审查。学习成绩没有达到优异，但达到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学生，如其他方面表现非常突出，其获奖证书材料复印后附在申请表后。各学院上报的国家奖学金申请审批表材料，请按汇总表的名单顺序整理一式三份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材料：国家奖学金的申报材料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在省学生资助管理系统中申报。同时报送纸质材料（从系统中打印，须学院签字盖章）：国家奖学金申请审批表（系统中打印）一式三份，其中，由于表现突出申报国家奖学金的，须提交获奖证书原件及复印件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其他个人申请材料可由学院留存；获奖学生审核名单汇总表（系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统中打印）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c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c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5c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5c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4:00Z</dcterms:created>
  <dc:creator>dell</dc:creator>
  <dc:description/>
  <dc:language>en-US</dc:language>
  <cp:lastModifiedBy>DELL</cp:lastModifiedBy>
  <dcterms:modified xsi:type="dcterms:W3CDTF">2019-09-12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