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24"/>
          <w:lang w:bidi="ar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1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00"/>
          <w:sz w:val="40"/>
          <w:szCs w:val="40"/>
        </w:rPr>
        <w:t>药学院班主任申请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6"/>
        <w:gridCol w:w="1295"/>
        <w:gridCol w:w="1380"/>
        <w:gridCol w:w="1351"/>
        <w:gridCol w:w="126"/>
        <w:gridCol w:w="2030"/>
      </w:tblGrid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方向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宋三简体;微软雅黑" w:cs="仿宋_GB2312;仿宋" w:ascii="方正宋三简体;微软雅黑" w:hAnsi="方正宋三简体;微软雅黑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属学系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属教研室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带班意向</w:t>
            </w:r>
          </w:p>
        </w:tc>
        <w:tc>
          <w:tcPr>
            <w:tcW w:w="6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中药学九年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中药学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药学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转本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外合作办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生物制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外合作办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食品质量与安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52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认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申请理由、工作设想及其他需要说明的问题，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90" w:after="39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教研室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4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15:26Z</dcterms:created>
  <dc:creator>pukou</dc:creator>
  <dc:description/>
  <dc:language>en-US</dc:language>
  <cp:lastModifiedBy>pukou</cp:lastModifiedBy>
  <dcterms:modified xsi:type="dcterms:W3CDTF">2020-08-29T1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