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上元堂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上元堂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0-14T0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