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南京同仁堂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南京同仁堂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1-17T0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