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药学院第五届“以岭中医药奖”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小组成员初审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现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同学符合第五届“以岭中医药奖”评选条件，申请等级为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ascii="仿宋" w:hAnsi="仿宋" w:cs="仿宋" w:eastAsia="仿宋"/>
          <w:sz w:val="30"/>
          <w:szCs w:val="30"/>
        </w:rPr>
        <w:t>等奖，申报同学参评申请材料中所有涉及的任职、论文、奖项、专利、成果等相关证明材料已经核实，经班级公示无异议后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Fonts w:ascii="仿宋" w:hAnsi="仿宋" w:cs="仿宋" w:eastAsia="仿宋"/>
          <w:sz w:val="30"/>
          <w:szCs w:val="30"/>
        </w:rPr>
        <w:t>班主任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辅导员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4-05-21T03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