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Hlk61008740"/>
      <w:r>
        <w:rPr>
          <w:rFonts w:ascii="宋体;SimSun" w:hAnsi="宋体;SimSun" w:cs="宋体;SimSun"/>
          <w:b/>
          <w:sz w:val="36"/>
          <w:szCs w:val="36"/>
        </w:rPr>
        <w:t>实验教学教师安全培训制度</w:t>
      </w:r>
      <w:bookmarkEnd w:id="0"/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建立实验教学教师安全培训制度，是规范实验教学的有效措施。为加强实验教学安全，特制定本制度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提高政治站位，筑牢安全思想防线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实验中心严格实验教学程序和规范，落实实验室安全管理制度，制定实验教学的安全预案，认真落实危险化学品管理办法，健全实验教学安全责任制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实验中心定期召开安全工作会议，分析研判实验室安全形势和存在问题，研究部署安全工作，落实实验教学教师安全教育培训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实验教学教师（实验中心老师、实验课任课老师）需及时、主动学习实验教学安全相关会议、文件精神，并及时向实验中心主任汇报、建议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实验教学教师需自觉强化实验室安全意识和应急处置技能，安全培训教育合格方可上岗（相关培训考核安排另行通知）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严格责任落实，筑牢管理防线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加强日常安全管理，逐级签订安全责任书，落实安全责任制。坚持安全自查，实行台账化管理，做到全员全覆盖。在寒暑假和五一、国庆等节假日前，下发安全工作通知、开展实验室安全大检查、飞行检查，坚决防范各类重大安全事故发生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依托信息手段，筑牢技术防线。加强校园安全智能化建设，借助人脸识别等技术，完善“人防、物防、技防”实验室安全防控体系，做到校区监控无死角，对实验教学人员实行数字化管理，确保基本数据准确，突发事件可控，信息源头可查。开展实验室分类分级管理，推进教学活动安全风险评估，加强危险源（化学品、加压气体钢瓶、特种设备）全生命周期管理，推进易制毒、易制爆化学品可追溯管控，确保实验室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0:00Z</dcterms:created>
  <dc:creator>xiebo</dc:creator>
  <dc:description/>
  <cp:keywords/>
  <dc:language>en-US</dc:language>
  <cp:lastModifiedBy>Jiaoxueban</cp:lastModifiedBy>
  <cp:lastPrinted>2021-01-08T16:17:00Z</cp:lastPrinted>
  <dcterms:modified xsi:type="dcterms:W3CDTF">2021-01-08T08:54:00Z</dcterms:modified>
  <cp:revision>38</cp:revision>
  <dc:subject/>
  <dc:title/>
</cp:coreProperties>
</file>