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药学院团组织“推优”（上党校）制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一、“推优”候选人条件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2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cs="宋体;SimSun" w:eastAsia="仿宋_GB2312;微软雅黑"/>
          <w:szCs w:val="21"/>
        </w:rPr>
        <w:t>递交入党申请书时间</w:t>
      </w:r>
      <w:r>
        <w:rPr>
          <w:rFonts w:eastAsia="仿宋_GB2312;微软雅黑" w:cs="宋体;SimSun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cs="宋体;SimSun" w:eastAsia="仿宋_GB2312;微软雅黑"/>
          <w:szCs w:val="21"/>
        </w:rPr>
        <w:t>个月以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20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能带头学习马列主义、毛泽东思想、邓小平理论及“三个代表”重要思想，执行党的方针、路线、政策，具有较高层次的理论素养，思想上积极要求上进，关心国家大事，向党组织认真汇报思想，积极参加团组织“双学”活动，能充分发挥团员青年的先锋模范作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专业学习认真刻苦，无旷课、迟到现象，学习成绩在班级中等以上，一年内无不及格现象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工作负责认真，勤恳奉献，具有较强的奉献精神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cs="宋体;SimSun" w:eastAsia="仿宋_GB2312;微软雅黑"/>
          <w:szCs w:val="21"/>
        </w:rPr>
        <w:t>关心集体，团结同学，生活朴素，乐于助人，具有较好的群众基础，遵守学校的各项规章制度，一年内未受到团内和行政通报批评以上处理，生活中无违反校纪校规现象。具有较好的综合素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/>
      </w:pPr>
      <w:r>
        <w:rPr>
          <w:rFonts w:ascii="仿宋_GB2312;微软雅黑" w:hAnsi="仿宋_GB2312;微软雅黑" w:eastAsia="仿宋_GB2312;微软雅黑"/>
          <w:szCs w:val="21"/>
        </w:rPr>
        <w:t>二、“推优”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团支部要通过“双学”活动、青共校等多种形式的活动对入党积极分子进行教育，提供他们的思想素质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团支部审核，确定符合条件的候选人，填写《附件二：药学院团支部“推优”（上党校）候选人资格审查表》交班主任审阅，党支部备案审核后方可召开团员大会进行推优，候选人的确定要严格依据有关条件，充分体现先进性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35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团支部组织召开团员大会，团员实到人数应超过应到人数的</w:t>
      </w:r>
      <w:r>
        <w:rPr>
          <w:rFonts w:eastAsia="仿宋_GB2312;微软雅黑" w:ascii="仿宋_GB2312;微软雅黑" w:hAnsi="仿宋_GB2312;微软雅黑"/>
          <w:szCs w:val="21"/>
        </w:rPr>
        <w:t>4/5</w:t>
      </w:r>
      <w:r>
        <w:rPr>
          <w:rFonts w:ascii="仿宋_GB2312;微软雅黑" w:hAnsi="仿宋_GB2312;微软雅黑" w:eastAsia="仿宋_GB2312;微软雅黑"/>
          <w:szCs w:val="21"/>
        </w:rPr>
        <w:t>，班主任出席会议，班级所在党支部派学生党员参会并予以监督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团支部向全体团员简要说明推优对象情况，包括申请入党情况、思想汇报、参与班级“双学”小组情况、学习成绩、社团活动及班级工作情况、生活等方面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、对照党员标准，推优对象介绍自己政治思想、学习、工作、生活等方面进步情况，表明积极向党组织靠拢的决心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、全体团员对“推优”对象进行民主测评，赞成票须超过实到人数的</w:t>
      </w:r>
      <w:r>
        <w:rPr>
          <w:rFonts w:eastAsia="仿宋_GB2312;微软雅黑" w:ascii="仿宋_GB2312;微软雅黑" w:hAnsi="仿宋_GB2312;微软雅黑"/>
          <w:szCs w:val="21"/>
        </w:rPr>
        <w:t>1/2</w:t>
      </w:r>
      <w:r>
        <w:rPr>
          <w:rFonts w:ascii="仿宋_GB2312;微软雅黑" w:hAnsi="仿宋_GB2312;微软雅黑" w:eastAsia="仿宋_GB2312;微软雅黑"/>
          <w:szCs w:val="21"/>
        </w:rPr>
        <w:t>，团支部根据“推优”情况和党支部、上级团组织要求，对“推优”对象形成支部决议，报院分团委存档；院分团委汇总后报党支部审核，学生党支部（支委会）审核、讨论确定入党积极分子名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、班主任、团支部做好落选同学的继续教育工作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、团支部填写《推优会议记录》，报班主任确定分党校人员名单，填写《附件四：南京中医药大学党校培训班候选人名册》，报团支部所属学生党支部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0:00Z</dcterms:created>
  <dc:creator>微软用户</dc:creator>
  <dc:description/>
  <cp:keywords/>
  <dc:language>en-US</dc:language>
  <cp:lastModifiedBy>Administrator</cp:lastModifiedBy>
  <cp:lastPrinted>2016-10-26T09:28:00Z</cp:lastPrinted>
  <dcterms:modified xsi:type="dcterms:W3CDTF">2016-10-26T01:29:00Z</dcterms:modified>
  <cp:revision>5</cp:revision>
  <dc:subject/>
  <dc:title/>
</cp:coreProperties>
</file>