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度朱良春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同学符合朱良春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04-13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