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瑞华启梦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瑞华启梦助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3-2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