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国家励志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国家励志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10-24T0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