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瑞华启梦助学金补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瑞华启梦助学金补选评选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5-05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