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“温暖回家路”校级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1-30T0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