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药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1</w:t>
      </w:r>
      <w:r>
        <w:rPr>
          <w:rFonts w:ascii="黑体;SimHei" w:hAnsi="黑体;SimHei" w:cs="黑体;SimHei" w:eastAsia="黑体;SimHei"/>
          <w:sz w:val="36"/>
          <w:szCs w:val="36"/>
        </w:rPr>
        <w:t>年度本科生学费减免工作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班级评议小组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30"/>
          <w:szCs w:val="30"/>
        </w:rPr>
        <w:t>经班级动员，个人申请，班级评议小组成员初审，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本科生学费减免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1-05-26T02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