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b/>
          <w:kern w:val="0"/>
          <w:sz w:val="32"/>
        </w:rPr>
        <w:t>南京中医药大学药学院标兵班集体创建申请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8"/>
        <w:gridCol w:w="2027"/>
        <w:gridCol w:w="2800"/>
      </w:tblGrid>
      <w:tr>
        <w:trPr>
          <w:trHeight w:val="4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总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联系方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目标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（包括预备党员）人数占班级总人数的比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班集体活动次数和具体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获校级以上奖励人次与具体内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班级人均公益时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通过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通过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不及格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班级成员有无受过纪律处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措施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签名：　　　　　日期：</w:t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62" w:leader="none"/>
                <w:tab w:val="left" w:pos="6507" w:leader="none"/>
              </w:tabs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空间不够，可以另附页书写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　　日期：</w:t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指导老师或班主任意见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　　日期：</w:t>
            </w:r>
          </w:p>
        </w:tc>
      </w:tr>
      <w:tr>
        <w:trPr>
          <w:trHeight w:val="12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创建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创建□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30:00Z</dcterms:created>
  <dc:creator>MC SYSTEM</dc:creator>
  <dc:description/>
  <cp:keywords/>
  <dc:language>en-US</dc:language>
  <cp:lastModifiedBy>竟成 施</cp:lastModifiedBy>
  <cp:lastPrinted>2010-11-11T10:34:00Z</cp:lastPrinted>
  <dcterms:modified xsi:type="dcterms:W3CDTF">2019-04-15T10:20:00Z</dcterms:modified>
  <cp:revision>8</cp:revision>
  <dc:subject/>
  <dc:title>优良学风班的创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