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度唐仲英德育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唐仲英德育奖学金评选条件，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3-04-04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