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药学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年度“优秀班委”候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2"/>
        <w:gridCol w:w="1134"/>
        <w:gridCol w:w="2127"/>
        <w:gridCol w:w="2179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学年绩点专业排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点（　）分，位列第（　）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（　）人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最具影响力班长（班长）　　　□学风建设标兵（学习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文体活动先锋（文艺委员、体育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组织生活能手（组织委员、生活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宣传报道行家（宣传委员）</w:t>
            </w:r>
          </w:p>
          <w:p>
            <w:pPr>
              <w:pStyle w:val="Paragraph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健康安全守护者（心理委员、安全委员）</w:t>
            </w:r>
          </w:p>
        </w:tc>
      </w:tr>
      <w:tr>
        <w:trPr>
          <w:trHeight w:val="2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候选人事迹简介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要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介明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所获荣誉（包括在班级分管工作中所获荣誉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列点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21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8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班主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0" w:hanging="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dc:language>en-US</dc:language>
  <cp:lastModifiedBy>吕苇</cp:lastModifiedBy>
  <cp:lastPrinted>2018-05-09T17:11:00Z</cp:lastPrinted>
  <dcterms:modified xsi:type="dcterms:W3CDTF">2022-07-30T12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4665BD174871BCCB7BC9A8FB70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