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7450</wp:posOffset>
                </wp:positionV>
                <wp:extent cx="8191500" cy="520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519"/>
                              <w:gridCol w:w="2181"/>
                              <w:gridCol w:w="4140"/>
                              <w:gridCol w:w="32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9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省级“三好学生”、“优秀学生干部”、“先进班集体”推荐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总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不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学生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三好学生”、“优秀学生干部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可推荐名额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先进班集体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可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一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不含研究生阶段长学制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整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二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不含研究生阶段长学制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医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卫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一临、二临研究生阶段长学制学生，参与研究生院省级“三好学生”、“优秀学生干部”评选，研究生院自行组织院内评选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获奖名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本科生各学院按照可推荐名额进行推荐，全校差额评选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省级“三好学生”、“优秀学生干部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省级先进班集体从上一年度十佳班级中产生，全校差额评选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09.65pt;mso-wrap-distance-left:9pt;mso-wrap-distance-right:9pt;mso-wrap-distance-top:0pt;mso-wrap-distance-bottom:0pt;margin-top:93.5pt;mso-position-vertical-relative:page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519"/>
                        <w:gridCol w:w="2181"/>
                        <w:gridCol w:w="4140"/>
                        <w:gridCol w:w="32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6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9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省级“三好学生”、“优秀学生干部”、“先进班集体”推荐名额分配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院总人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不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学生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三好学生”、“优秀学生干部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可推荐名额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先进班集体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可推荐名额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一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不含研究生阶段长学制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整合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二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不含研究生阶段长学制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医科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5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卫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4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9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一临、二临研究生阶段长学制学生，参与研究生院省级“三好学生”、“优秀学生干部”评选，研究生院自行组织院内评选，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获奖名额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本科生各学院按照可推荐名额进行推荐，全校差额评选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省级“三好学生”、“优秀学生干部”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省级先进班集体从上一年度十佳班级中产生，全校差额评选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7:00Z</dcterms:created>
  <dc:creator>user</dc:creator>
  <dc:description/>
  <cp:keywords/>
  <dc:language>en-US</dc:language>
  <cp:lastModifiedBy>Administrator</cp:lastModifiedBy>
  <cp:lastPrinted>2018-03-20T10:28:00Z</cp:lastPrinted>
  <dcterms:modified xsi:type="dcterms:W3CDTF">2019-03-14T09:55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