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朱良春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学符合朱良春奖学金评选条件，经班级公示无异议后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04-04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