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22"/>
        </w:rPr>
        <w:t>南京中医药大学“十佳班级”评选办法（试行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为进一步加强我校大学生思想政治教育和学生基层组织建设，为广大同学营造良好的学习和生活环境，实现“以评促建，评建结合，重在建设”，促进优良班风、校风的形成，结合我校学生工作实际，特制定本评选办法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b/>
          <w:b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  <w:szCs w:val="22"/>
        </w:rPr>
        <w:t>一、评选范围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评选活动在本学年“优良学风班”基础上进行评选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b/>
          <w:b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  <w:szCs w:val="22"/>
        </w:rPr>
        <w:t>二、评选时间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每年</w:t>
      </w: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11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月中旬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b/>
          <w:b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  <w:szCs w:val="22"/>
        </w:rPr>
        <w:t>三、参评条件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eastAsia="楷体" w:cs="楷体" w:ascii="楷体" w:hAnsi="楷体"/>
          <w:b/>
          <w:sz w:val="28"/>
          <w:szCs w:val="22"/>
        </w:rPr>
        <w:t>1</w:t>
      </w:r>
      <w:r>
        <w:rPr>
          <w:rFonts w:ascii="楷体" w:hAnsi="楷体" w:cs="楷体" w:eastAsia="楷体"/>
          <w:b/>
          <w:sz w:val="28"/>
          <w:szCs w:val="22"/>
        </w:rPr>
        <w:t>、班风建设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班级同学思想政治素质较好，党员比例较高；认真践行社会主义核心价值观，品行端正，举止文明，遵纪守法，遵守学校各项规章制度；班级氛围积极向上、文明健康，有较强的凝聚力；同学之间团结友爱，具有较强的班级归属感和班级荣誉感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eastAsia="楷体" w:cs="楷体" w:ascii="楷体" w:hAnsi="楷体"/>
          <w:b/>
          <w:sz w:val="28"/>
          <w:szCs w:val="22"/>
        </w:rPr>
        <w:t>2</w:t>
      </w:r>
      <w:r>
        <w:rPr>
          <w:rFonts w:ascii="楷体" w:hAnsi="楷体" w:cs="楷体" w:eastAsia="楷体"/>
          <w:b/>
          <w:sz w:val="28"/>
          <w:szCs w:val="22"/>
        </w:rPr>
        <w:t>、学风建设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班级同学学习态度端正，专业思想稳定，学习氛围浓郁，任课教师对班级评价好；</w:t>
      </w:r>
      <w:r>
        <w:rPr>
          <w:rFonts w:ascii="方正仿宋_GBK;微软雅黑" w:hAnsi="方正仿宋_GBK;微软雅黑" w:eastAsia="方正仿宋_GBK;微软雅黑"/>
          <w:sz w:val="28"/>
        </w:rPr>
        <w:t>有良好的学习交流平台和学习困难生帮扶机制，学风建设主题教育活动和文明课堂建设活动效果好。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班级综合素质测评成绩居年级专业前列，各类等级考试通过率高，在学术科研、科技竞赛等方面表现突出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eastAsia="楷体" w:cs="楷体" w:ascii="楷体" w:hAnsi="楷体"/>
          <w:b/>
          <w:sz w:val="28"/>
          <w:szCs w:val="22"/>
        </w:rPr>
        <w:t>3</w:t>
      </w:r>
      <w:r>
        <w:rPr>
          <w:rFonts w:ascii="楷体" w:hAnsi="楷体" w:cs="楷体" w:eastAsia="楷体"/>
          <w:b/>
          <w:sz w:val="28"/>
          <w:szCs w:val="22"/>
        </w:rPr>
        <w:t>、制度建设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班级有健全完善、行之有效的班级管理制度，在推优入党、综合测评、评奖评优、家庭经济困难学生认定等方面工作规范；班委团支委综合素质好，认真负责，在各方面起到模范带头作用，工作机制运行良好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eastAsia="楷体" w:cs="楷体" w:ascii="楷体" w:hAnsi="楷体"/>
          <w:b/>
          <w:sz w:val="28"/>
          <w:szCs w:val="22"/>
        </w:rPr>
        <w:t>4</w:t>
      </w:r>
      <w:r>
        <w:rPr>
          <w:rFonts w:ascii="楷体" w:hAnsi="楷体" w:cs="楷体" w:eastAsia="楷体"/>
          <w:b/>
          <w:sz w:val="28"/>
          <w:szCs w:val="22"/>
        </w:rPr>
        <w:t>、文化建设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积极开展读书活动、文体活动、比赛竞赛、志愿服务、社会实践等活动，活动形式多样，效果良好。班级宿舍文明和谐，班级成员生活方式健康，具有良好的生活习惯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ascii="楷体" w:hAnsi="楷体" w:cs="楷体" w:eastAsia="楷体"/>
          <w:b/>
          <w:sz w:val="28"/>
          <w:szCs w:val="22"/>
        </w:rPr>
        <w:t>申请班级在上一学年有以下情况之一的不得参加申请：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1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班级同学有受到校级处分的或学业警示的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2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在各类评奖评优工作中出现不公平、不公正现象的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3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班级同学因不当言论或行为给学校或他人造成不良影响的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4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班级不及格率较高，各类奖助学金获得率较低的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b/>
          <w:b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  <w:szCs w:val="22"/>
        </w:rPr>
        <w:t>四、评选程序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1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学工处根据班级分布情况测算各学院可推荐候选班级数，不超过</w:t>
      </w: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20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个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2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班级向所在学院提交申报材料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3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学院审核材料，组织院内评选，确定候选班级报学工处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4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学工处组织校级评审工作，确定“十佳班级”名单，并在全校公示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b/>
          <w:b/>
          <w:sz w:val="28"/>
          <w:szCs w:val="22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  <w:szCs w:val="22"/>
        </w:rPr>
        <w:t>五、奖励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1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颁发校“十佳班级”荣誉证书，并给予一定的班级活动经费奖励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2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、该班级将作为下一年度“省级先进班集体”的校级候选班级，择优推荐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28"/>
          <w:szCs w:val="22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4:00Z</dcterms:created>
  <dc:creator>lenovo</dc:creator>
  <dc:description/>
  <cp:keywords/>
  <dc:language>en-US</dc:language>
  <cp:lastModifiedBy>Steven</cp:lastModifiedBy>
  <cp:lastPrinted>2019-11-08T10:46:00Z</cp:lastPrinted>
  <dcterms:modified xsi:type="dcterms:W3CDTF">2020-11-20T10:04:00Z</dcterms:modified>
  <cp:revision>17</cp:revision>
  <dc:subject/>
  <dc:title/>
</cp:coreProperties>
</file>