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年度伯藜助学金申请汇总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6"/>
        <w:gridCol w:w="1026"/>
        <w:gridCol w:w="1031"/>
        <w:gridCol w:w="4549"/>
        <w:gridCol w:w="3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firstLine="913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7:00Z</dcterms:created>
  <dc:creator>变变</dc:creator>
  <dc:description/>
  <cp:keywords/>
  <dc:language>en-US</dc:language>
  <cp:lastModifiedBy>DELL</cp:lastModifiedBy>
  <cp:lastPrinted>2012-10-31T12:55:00Z</cp:lastPrinted>
  <dcterms:modified xsi:type="dcterms:W3CDTF">2019-09-25T07:10:00Z</dcterms:modified>
  <cp:revision>7</cp:revision>
  <dc:subject/>
  <dc:title>2009年度朱敬文奖学金申请汇总（08级、09中药专）</dc:title>
</cp:coreProperties>
</file>