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药学院何崇本助贫奖学金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何崇本助贫奖学金评选条件，经班级公示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0-04-20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