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</w:rPr>
        <w:t>药学院</w:t>
      </w:r>
      <w:r>
        <w:rPr>
          <w:rFonts w:eastAsia="方正小标宋简体" w:cs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</w:rPr>
        <w:t>年暑假学生留校住宿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药学院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号管理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号宿舍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5"/>
        <w:gridCol w:w="842"/>
        <w:gridCol w:w="721"/>
        <w:gridCol w:w="891"/>
        <w:gridCol w:w="898"/>
        <w:gridCol w:w="1090"/>
        <w:gridCol w:w="1560"/>
        <w:gridCol w:w="1563"/>
      </w:tblGrid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（注：不得以考驾照、参加培训班、打工等理由申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暑假留宿期间，本人将严格遵守国家法律法规和学校各项规章制度，遵守社会公德，不从事任何违法违纪或不健康不文明活动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人申请暑假留宿已获得家长同意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暑假留宿期间，本人自觉服从学校和所在宿管站的管理。严格执行请销假制度，不迟归、夜不归宿，不违章用电，不使用明火，不使用或藏留易燃易爆物品，不留宿异性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暑假留宿期间，本人将尊重他人生活习惯，搞好宿舍内务整理和卫生清洁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本人将严格服从学校的住宿安排，至申请截止时间主动至宿管站办理退宿离校等有关手续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在校内外因违法违规及因个人原因而引发的任何事故，一切后果均由本人承担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带教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知晓“谁留谁负责”的原则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带教导师手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辅导员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告知学生家长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手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需签字处，需本人手写签字，并留下联系方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所填内容务必真实、准确。严禁弄虚作假，一经发现，立即清退，并作相应处理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  <w:lang w:val="en-GB"/>
        </w:rPr>
        <w:t>因假期要对学生宿舍维修、出新，请留宿同学严格按照批准时间住宿，不得延期；</w:t>
      </w:r>
    </w:p>
    <w:p>
      <w:pPr>
        <w:pStyle w:val="Normal"/>
        <w:ind w:firstLine="480"/>
        <w:rPr/>
      </w:pPr>
      <w:r>
        <w:rPr>
          <w:sz w:val="24"/>
          <w:lang w:val="en-GB"/>
        </w:rPr>
        <w:t>4.</w:t>
      </w:r>
      <w:r>
        <w:rPr>
          <w:sz w:val="24"/>
        </w:rPr>
        <w:t>入住、退宿时必须到所安排宿舍管理站办理手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1:00Z</dcterms:created>
  <dc:creator>社管中心</dc:creator>
  <dc:description/>
  <cp:keywords/>
  <dc:language>en-US</dc:language>
  <cp:lastModifiedBy>苇 吕</cp:lastModifiedBy>
  <cp:lastPrinted>2008-07-02T16:40:00Z</cp:lastPrinted>
  <dcterms:modified xsi:type="dcterms:W3CDTF">2024-06-24T02:20:00Z</dcterms:modified>
  <cp:revision>14</cp:revision>
  <dc:subject/>
  <dc:title>集美大学学生寒暑假留校申请表</dc:title>
</cp:coreProperties>
</file>